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i/>
          <w:i/>
          <w:sz w:val="1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765810</wp:posOffset>
                </wp:positionV>
                <wp:extent cx="1476375" cy="46799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Catégori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60.3pt;width:116.2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Catégorie :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765810</wp:posOffset>
                </wp:positionV>
                <wp:extent cx="1474470" cy="46799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N° licenc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60.3pt;width:116.0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N° licence :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480060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ICHE D'INSCRIP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nnée sportive 2016-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144.75pt;margin-top:5.25pt;width:377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ICHE D'INSCRIP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nnée sportive 2016-2017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72260" cy="157226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i/>
          <w:i/>
          <w:sz w:val="14"/>
          <w:szCs w:val="32"/>
        </w:rPr>
      </w:pPr>
      <w:r>
        <w:rPr>
          <w:rFonts w:cs="Comic Sans MS" w:ascii="Comic Sans MS" w:hAnsi="Comic Sans MS"/>
          <w:bCs/>
          <w:i/>
          <w:sz w:val="14"/>
          <w:szCs w:val="3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8"/>
          <w:szCs w:val="32"/>
        </w:rPr>
      </w:pPr>
      <w:r>
        <w:rPr>
          <w:rFonts w:cs="Comic Sans MS" w:ascii="Comic Sans MS" w:hAnsi="Comic Sans MS"/>
          <w:bCs/>
          <w:i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8"/>
          <w:szCs w:val="32"/>
          <w:lang w:val="en-US" w:eastAsia="en-US"/>
        </w:rPr>
      </w:pPr>
      <w:r>
        <w:rPr>
          <w:rFonts w:cs="Comic Sans MS" w:ascii="Comic Sans MS" w:hAnsi="Comic Sans MS"/>
          <w:bCs/>
          <w:i/>
          <w:sz w:val="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670179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JOUEUR  / JOUE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0.3pt;margin-top:4.1pt;width:527.6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JOUEUR  / JOUEUSE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5080</wp:posOffset>
                </wp:positionV>
                <wp:extent cx="152400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0.4pt;width:11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5575</wp:posOffset>
                </wp:positionH>
                <wp:positionV relativeFrom="paragraph">
                  <wp:posOffset>5080</wp:posOffset>
                </wp:positionV>
                <wp:extent cx="120967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0.4pt;width:9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5080</wp:posOffset>
                </wp:positionV>
                <wp:extent cx="106680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0.4pt;width:8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NOM :</w:t>
        <w:tab/>
        <w:t xml:space="preserve"> </w:t>
        <w:tab/>
        <w:tab/>
        <w:t xml:space="preserve">      Prénom : </w:t>
      </w:r>
      <w:r>
        <w:rPr>
          <w:rFonts w:cs="Comic Sans MS" w:ascii="Comic Sans MS" w:hAnsi="Comic Sans MS"/>
          <w:color w:val="1F497D"/>
        </w:rPr>
        <w:tab/>
        <w:tab/>
      </w:r>
      <w:r>
        <w:rPr>
          <w:rFonts w:cs="Comic Sans MS" w:ascii="Comic Sans MS" w:hAnsi="Comic Sans MS"/>
        </w:rPr>
        <w:t xml:space="preserve">        Né(e) le : </w:t>
      </w:r>
      <w:r>
        <w:rPr>
          <w:rFonts w:cs="Comic Sans MS" w:ascii="Comic Sans MS" w:hAnsi="Comic Sans MS"/>
          <w:color w:val="1F497D"/>
        </w:rPr>
        <w:tab/>
        <w:tab/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color w:val="1F497D"/>
        </w:rPr>
        <w:tab/>
      </w:r>
    </w:p>
    <w:p>
      <w:pPr>
        <w:pStyle w:val="Normal"/>
        <w:spacing w:before="0" w:after="20"/>
        <w:rPr>
          <w:rFonts w:ascii="Comic Sans MS" w:hAnsi="Comic Sans MS" w:cs="Comic Sans MS"/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8255</wp:posOffset>
                </wp:positionV>
                <wp:extent cx="592645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5pt;margin-top:0.65pt;width:466.6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Adresse : </w:t>
      </w:r>
      <w:r>
        <w:rPr>
          <w:rFonts w:cs="Comic Sans MS" w:ascii="Comic Sans MS" w:hAnsi="Comic Sans MS"/>
          <w:color w:val="1F497D"/>
        </w:rPr>
        <w:tab/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3925</wp:posOffset>
                </wp:positionH>
                <wp:positionV relativeFrom="paragraph">
                  <wp:posOffset>12065</wp:posOffset>
                </wp:positionV>
                <wp:extent cx="159067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0.95pt;width:12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0925</wp:posOffset>
                </wp:positionH>
                <wp:positionV relativeFrom="paragraph">
                  <wp:posOffset>12065</wp:posOffset>
                </wp:positionV>
                <wp:extent cx="301942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5pt;margin-top:0.95pt;width:237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Code Postal : </w:t>
      </w:r>
      <w:r>
        <w:rPr>
          <w:rFonts w:cs="Comic Sans MS" w:ascii="Comic Sans MS" w:hAnsi="Comic Sans MS"/>
          <w:color w:val="1F497D"/>
        </w:rPr>
        <w:tab/>
        <w:tab/>
      </w:r>
      <w:r>
        <w:rPr>
          <w:rFonts w:cs="Comic Sans MS" w:ascii="Comic Sans MS" w:hAnsi="Comic Sans MS"/>
        </w:rPr>
        <w:tab/>
        <w:tab/>
        <w:tab/>
        <w:t xml:space="preserve">Ville : </w:t>
      </w:r>
      <w:r>
        <w:rPr>
          <w:rFonts w:cs="Comic Sans MS" w:ascii="Comic Sans MS" w:hAnsi="Comic Sans MS"/>
          <w:color w:val="1F497D"/>
        </w:rPr>
        <w:tab/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15240</wp:posOffset>
                </wp:positionV>
                <wp:extent cx="1352550" cy="193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      /      /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5pt;margin-top:1.2pt;width:106.4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      /      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0</wp:posOffset>
                </wp:positionH>
                <wp:positionV relativeFrom="paragraph">
                  <wp:posOffset>15240</wp:posOffset>
                </wp:positionV>
                <wp:extent cx="1352550" cy="193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      /      /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pt;margin-top:1.2pt;width:106.4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      /      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obile  : </w:t>
      </w:r>
      <w:r>
        <w:rPr>
          <w:rFonts w:cs="Comic Sans MS" w:ascii="Comic Sans MS" w:hAnsi="Comic Sans MS"/>
          <w:color w:val="1F497D"/>
        </w:rPr>
        <w:tab/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fixe : </w:t>
      </w:r>
      <w:r>
        <w:rPr>
          <w:rFonts w:cs="Comic Sans MS" w:ascii="Comic Sans MS" w:hAnsi="Comic Sans MS"/>
          <w:color w:val="1F497D"/>
        </w:rPr>
        <w:tab/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13335</wp:posOffset>
                </wp:positionV>
                <wp:extent cx="6078855" cy="1936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@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1.05pt;width:478.6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@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@mail : </w:t>
      </w:r>
      <w:r>
        <w:rPr>
          <w:rFonts w:cs="Comic Sans MS" w:ascii="Comic Sans MS" w:hAnsi="Comic Sans MS"/>
          <w:color w:val="1F497D"/>
        </w:rPr>
        <w:tab/>
      </w:r>
    </w:p>
    <w:p>
      <w:pPr>
        <w:pStyle w:val="Normal"/>
        <w:spacing w:before="0" w:after="2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40640</wp:posOffset>
                </wp:positionV>
                <wp:extent cx="2038350" cy="200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3.2pt;width:16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Profession : </w:t>
        <w:tab/>
        <w:t xml:space="preserve">   </w:t>
      </w:r>
    </w:p>
    <w:p>
      <w:pPr>
        <w:pStyle w:val="Normal"/>
        <w:spacing w:before="0" w:after="2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6606540" cy="314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. Partie à remplir par les PARENTS pour les min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0.3pt;margin-top:0.75pt;width:520.1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. Partie à remplir par les PARENTS pour les mineurs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2495550" cy="2292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6.5pt;width:19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3335</wp:posOffset>
                </wp:positionV>
                <wp:extent cx="2752725" cy="2000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1.05pt;width:216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NOM : </w:t>
        <w:tab/>
        <w:tab/>
        <w:tab/>
        <w:tab/>
        <w:tab/>
        <w:t xml:space="preserve">      </w:t>
        <w:tab/>
        <w:t xml:space="preserve">      Prénom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7145</wp:posOffset>
                </wp:positionV>
                <wp:extent cx="5886450" cy="200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1.35pt;width:46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Adresse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24130</wp:posOffset>
                </wp:positionV>
                <wp:extent cx="1247775" cy="2000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1.9pt;width:9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24130</wp:posOffset>
                </wp:positionV>
                <wp:extent cx="3943350" cy="2000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75pt;margin-top:1.9pt;width:3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Code Postal : </w:t>
        <w:tab/>
        <w:tab/>
        <w:tab/>
        <w:t xml:space="preserve">Ville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27940</wp:posOffset>
                </wp:positionV>
                <wp:extent cx="1352550" cy="193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      /      /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2.2pt;width:106.4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      /      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27940</wp:posOffset>
                </wp:positionV>
                <wp:extent cx="1352550" cy="1936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      /      /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2.2pt;width:106.4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      /      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27940</wp:posOffset>
                </wp:positionV>
                <wp:extent cx="1352550" cy="1936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      /      /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75pt;margin-top:2.2pt;width:106.4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      /      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obile : </w:t>
        <w:tab/>
        <w:tab/>
        <w:tab/>
        <w:t xml:space="preserve">           </w:t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fixe :       </w:t>
        <w:tab/>
        <w:tab/>
        <w:t xml:space="preserve">             </w:t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prof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30480</wp:posOffset>
                </wp:positionV>
                <wp:extent cx="5943600" cy="1936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@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2.4pt;width:467.9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@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@mail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40640</wp:posOffset>
                </wp:positionV>
                <wp:extent cx="2038350" cy="2000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3.2pt;width:16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40640</wp:posOffset>
                </wp:positionV>
                <wp:extent cx="2038350" cy="200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75pt;margin-top:3.2pt;width:16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Profession père : </w:t>
        <w:tab/>
        <w:tab/>
        <w:tab/>
        <w:tab/>
        <w:tab/>
        <w:t xml:space="preserve">    Profession mère : </w:t>
      </w:r>
    </w:p>
    <w:p>
      <w:pPr>
        <w:pStyle w:val="Normal"/>
        <w:spacing w:before="0" w:after="2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6"/>
          <w:lang w:val="en-US" w:eastAsia="en-US"/>
        </w:rPr>
      </w:pPr>
      <w:r>
        <w:rPr>
          <w:rFonts w:cs="Comic Sans MS" w:ascii="Comic Sans MS" w:hAnsi="Comic Sans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22860</wp:posOffset>
                </wp:positionV>
                <wp:extent cx="6606540" cy="3143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. DROIT A L'IM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4.2pt;margin-top:1.8pt;width:520.1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. DROIT A L'IMAGE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J’autoris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omic Sans MS" w:ascii="Comic Sans MS" w:hAnsi="Comic Sans MS"/>
          <w:sz w:val="22"/>
        </w:rPr>
        <w:t xml:space="preserve">   Je n'autorise pas l'association sportive TTNM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Verdana"/>
          <w:sz w:val="20"/>
          <w:szCs w:val="20"/>
        </w:rPr>
      </w:pPr>
      <w:r>
        <w:rPr>
          <w:rFonts w:cs="Verdana" w:ascii="Comic Sans MS" w:hAnsi="Comic Sans MS"/>
          <w:sz w:val="20"/>
          <w:szCs w:val="20"/>
        </w:rPr>
        <w:t>à diffuser les photographies et les vidéos prises à l'occasion des entraînements, des compétitions sportives ou autres manifestations liées à la vie du club sur lesquelles figure mon enf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à les mettre en ligne sur le site web et/ou facebook de l’association.</w:t>
      </w:r>
    </w:p>
    <w:p>
      <w:pPr>
        <w:pStyle w:val="Normal"/>
        <w:autoSpaceDE w:val="false"/>
        <w:rPr>
          <w:rFonts w:ascii="Comic Sans MS" w:hAnsi="Comic Sans MS" w:cs="Verdana"/>
          <w:sz w:val="14"/>
        </w:rPr>
      </w:pPr>
      <w:r>
        <w:rPr>
          <w:rFonts w:cs="Verdana" w:ascii="Comic Sans MS" w:hAnsi="Comic Sans MS"/>
          <w:sz w:val="14"/>
        </w:rPr>
        <w:t>Informatique : « La loi N°78-17 du 6 janvier 1978, relative à l’informatique, aux fichiers et aux libertés, s’appliquent aux réponses faites à ce questionnaire. Elle garantit un droit d’accès et rectification, pour les données vous concernant, auprès du secrétaire de l’associ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3810</wp:posOffset>
                </wp:positionV>
                <wp:extent cx="2047875" cy="200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0.3pt;width:16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38225" cy="1936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pt;width:81.7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0</wp:posOffset>
                </wp:positionH>
                <wp:positionV relativeFrom="paragraph">
                  <wp:posOffset>3810</wp:posOffset>
                </wp:positionV>
                <wp:extent cx="2981325" cy="452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ignature obligatoire</w:t>
                            </w:r>
                          </w:p>
                        </w:txbxContent>
                      </wps:txbx>
                      <wps:bodyPr lIns="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0.3pt;width:234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ignatur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à </w:t>
        <w:tab/>
        <w:tab/>
        <w:tab/>
        <w:tab/>
        <w:tab/>
        <w:t xml:space="preserve"> le </w:t>
        <w:tab/>
        <w:tab/>
        <w:tab/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12700</wp:posOffset>
                </wp:positionV>
                <wp:extent cx="6692265" cy="3143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. Informations à compléter par les parents pour les enfants de MOINS DE 18 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4.2pt;margin-top:1pt;width:526.9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. Informations à compléter par les parents pour les enfants de MOINS DE 18 ANS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Verdana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11430</wp:posOffset>
                </wp:positionV>
                <wp:extent cx="2324100" cy="152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0.9pt;width:18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Cs/>
          <w:sz w:val="18"/>
          <w:szCs w:val="18"/>
        </w:rPr>
        <w:t>Je soussigné(e)</w:t>
      </w:r>
      <w:r>
        <w:rPr>
          <w:rFonts w:cs="Comic Sans MS" w:ascii="Comic Sans MS" w:hAnsi="Comic Sans MS"/>
          <w:bCs/>
          <w:sz w:val="14"/>
          <w:szCs w:val="16"/>
        </w:rPr>
        <w:tab/>
        <w:tab/>
        <w:t xml:space="preserve"> </w:t>
        <w:tab/>
        <w:tab/>
        <w:tab/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parent ou tuteur légal de l'</w:t>
      </w:r>
      <w:r>
        <w:rPr>
          <w:rFonts w:cs="Verdana" w:ascii="Comic Sans MS" w:hAnsi="Comic Sans MS"/>
          <w:sz w:val="18"/>
          <w:szCs w:val="18"/>
        </w:rPr>
        <w:t>enfant, désigné ci-dessus, autorise</w:t>
      </w:r>
      <w:r>
        <w:rPr>
          <w:rFonts w:cs="Verdana" w:ascii="Comic Sans MS" w:hAnsi="Comic Sans MS"/>
          <w:sz w:val="14"/>
          <w:szCs w:val="16"/>
        </w:rPr>
        <w:t xml:space="preserve"> : </w:t>
      </w:r>
    </w:p>
    <w:p>
      <w:pPr>
        <w:pStyle w:val="Normal"/>
        <w:rPr>
          <w:rFonts w:ascii="Comic Sans MS" w:hAnsi="Comic Sans MS" w:cs="Verdana"/>
          <w:sz w:val="14"/>
          <w:szCs w:val="16"/>
        </w:rPr>
      </w:pPr>
      <w:r>
        <w:rPr>
          <w:rFonts w:cs="Verdana" w:ascii="Comic Sans MS" w:hAnsi="Comic Sans MS"/>
          <w:sz w:val="14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'équipe d'encadrement du club à prendre toutes les mesures nécessaires en cas d'urgence médicale 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e transport  en voiture particulière dans le cadre des déplacements liés aux compétitions sportives </w:t>
        <w:tab/>
        <w:t>officielles, amicales ou de loisir au cours de la saison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reconnais avoir pris connaissance que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 les parents doivent accompagner leur(s) enfants(s) jusqu'à l'entrée de la salle de Tennis de Table et </w:t>
        <w:tab/>
        <w:t>de s'assurer de la présence des animateurs pour les confier à ceux-ci 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les parents doivent venir chercher leur(s) enfant(s) dès la fin de l'activité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en dehors des heures d'entraînement, le TTNM se dégage de toute responsabilité.</w:t>
      </w:r>
    </w:p>
    <w:p>
      <w:pPr>
        <w:pStyle w:val="Normal"/>
        <w:rPr>
          <w:rFonts w:ascii="Comic Sans MS" w:hAnsi="Comic Sans MS" w:cs="Comic Sans MS"/>
          <w:sz w:val="8"/>
          <w:szCs w:val="20"/>
        </w:rPr>
      </w:pPr>
      <w:r>
        <w:rPr>
          <w:rFonts w:cs="Comic Sans MS" w:ascii="Comic Sans MS" w:hAnsi="Comic Sans MS"/>
          <w:sz w:val="8"/>
          <w:szCs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3810</wp:posOffset>
                </wp:positionV>
                <wp:extent cx="2047875" cy="200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0.3pt;width:16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38225" cy="1936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pt;width:81.7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3810</wp:posOffset>
                </wp:positionV>
                <wp:extent cx="2981325" cy="4495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ignature obligatoire</w:t>
                            </w:r>
                          </w:p>
                        </w:txbxContent>
                      </wps:txbx>
                      <wps:bodyPr lIns="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0.3pt;width:234.7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ignatur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à </w:t>
        <w:tab/>
        <w:tab/>
        <w:tab/>
        <w:tab/>
        <w:tab/>
        <w:t xml:space="preserve"> le 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390</wp:posOffset>
                </wp:positionH>
                <wp:positionV relativeFrom="paragraph">
                  <wp:posOffset>72390</wp:posOffset>
                </wp:positionV>
                <wp:extent cx="6692265" cy="3143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ARIFS 2016-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5.7pt;margin-top:5.7pt;width:526.9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ARIFS 2016-2017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2"/>
          <w:lang w:val="en-US" w:eastAsia="en-US"/>
        </w:rPr>
      </w:pPr>
      <w:r>
        <w:rPr>
          <w:rFonts w:cs="Comic Sans MS" w:ascii="Comic Sans MS" w:hAnsi="Comic Sans MS"/>
          <w:b/>
          <w:sz w:val="10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268"/>
        <w:gridCol w:w="19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égo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t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érium fédér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Vétérans            ( + de 40 an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8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éniors              1998 et plu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8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Juniors              1999 à 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adets               2002 à 20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inimes             2004 à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enjamins          2006 à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tu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ussins             2008 et apr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tu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Loisi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py - mamy P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aby P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ou 50 € par trimest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Extérieurs Neuves-Mais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our les joueurs évoluant en N1 (critérium fédéral), il faudra rajouter les frais d'inscription aux tableaux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arif famil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: réduction de 45 € par licence à partir de la 2ème licenc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ossibilité de paiement en 3 fois : 3 chèques à l'inscript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tag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: 10 € par jour ( 12 € par jour pour stagiaire extérieur au club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lub affilié aux chèques-vacances, coupons sport ANCV et aux bons CAF Pass'Loisir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425"/>
        <w:gridCol w:w="1559"/>
        <w:gridCol w:w="1134"/>
        <w:gridCol w:w="284"/>
        <w:gridCol w:w="992"/>
        <w:gridCol w:w="1284"/>
      </w:tblGrid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tisation globale : .................................................................</w:t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b/>
                <w:sz w:val="10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LEMENT</w:t>
            </w:r>
          </w:p>
        </w:tc>
        <w:tc>
          <w:tcPr>
            <w:tcW w:w="7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 de pai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èc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ons sport et  bons CAF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s vacan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nt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b/>
                <w:sz w:val="10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IEMENT EN PLUSIEURS FOI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qu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'émetteur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ertificat médic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iche d'inscription complétée et signée par le représentant léga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22"/>
          <w:lang w:val="en-US" w:eastAsia="en-US"/>
        </w:rPr>
      </w:pPr>
      <w:r>
        <w:rPr>
          <w:rFonts w:cs="Comic Sans MS" w:ascii="Comic Sans MS" w:hAnsi="Comic Sans MS"/>
          <w:b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100330</wp:posOffset>
                </wp:positionV>
                <wp:extent cx="6692265" cy="3143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RTIE RESERVEE AU CL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5.7pt;margin-top:7.9pt;width:526.9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ARTIE RESERVEE AU CLUB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  <w:lang w:val="en-US" w:eastAsia="en-US"/>
        </w:rPr>
      </w:pPr>
      <w:r>
        <w:rPr>
          <w:rFonts w:cs="Comic Sans MS" w:ascii="Comic Sans MS" w:hAnsi="Comic Sans MS"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545</wp:posOffset>
                </wp:positionH>
                <wp:positionV relativeFrom="paragraph">
                  <wp:posOffset>24765</wp:posOffset>
                </wp:positionV>
                <wp:extent cx="1548130" cy="1333500"/>
                <wp:effectExtent l="19685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Type lic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lic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Renouvel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Mutation (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Extérieur (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1.95pt;width:121.8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Type lic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perscript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lic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Renouvell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Mutation (  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Extérieur ( 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31115</wp:posOffset>
                </wp:positionV>
                <wp:extent cx="1548130" cy="1374775"/>
                <wp:effectExtent l="19050" t="19685" r="3238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3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Secré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Certificat mé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Transmis CD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Licence rem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Saisie Lis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Dossier comp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2.45pt;width:121.85pt;height:1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Secrét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Certificat méd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Transmis CD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Licence rem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Saisie Lis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Dossier comp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3925</wp:posOffset>
                </wp:positionH>
                <wp:positionV relativeFrom="paragraph">
                  <wp:posOffset>24765</wp:posOffset>
                </wp:positionV>
                <wp:extent cx="1495425" cy="1381125"/>
                <wp:effectExtent l="19685" t="19685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Visa tréso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1.95pt;width:117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Visa tréso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53:00Z</dcterms:created>
  <dc:creator>Jérôme Surand</dc:creator>
  <dc:description/>
  <dc:language>en-US</dc:language>
  <cp:lastModifiedBy>Christelle</cp:lastModifiedBy>
  <cp:lastPrinted>2015-05-21T13:04:00Z</cp:lastPrinted>
  <dcterms:modified xsi:type="dcterms:W3CDTF">2016-08-29T20:53:00Z</dcterms:modified>
  <cp:revision>2</cp:revision>
  <dc:subject/>
  <dc:title/>
</cp:coreProperties>
</file>