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/>
          <w:i/>
          <w:sz w:val="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619125</wp:posOffset>
                </wp:positionV>
                <wp:extent cx="1790700" cy="46799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Catégorie 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65pt;margin-top:48.75pt;width:140.9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Catégorie 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638175</wp:posOffset>
                </wp:positionV>
                <wp:extent cx="1474470" cy="46799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N° licence 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50.25pt;width:116.0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N° licence 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504825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ICHE D'INSCRIP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née sportive 2020 -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144.75pt;margin-top:5.25pt;width:39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ICHE D'INSCRIP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née sportive 2020 -2021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2795</wp:posOffset>
                </wp:positionH>
                <wp:positionV relativeFrom="paragraph">
                  <wp:posOffset>1466850</wp:posOffset>
                </wp:positionV>
                <wp:extent cx="18288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115.5pt;width:14.3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045</wp:posOffset>
                </wp:positionH>
                <wp:positionV relativeFrom="paragraph">
                  <wp:posOffset>1466850</wp:posOffset>
                </wp:positionV>
                <wp:extent cx="18288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115.5pt;width:14.3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72260" cy="157226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 xml:space="preserve">Nouvelle Inscription :         OUI               NON </w:t>
      </w:r>
    </w:p>
    <w:p>
      <w:pPr>
        <w:pStyle w:val="Normal"/>
        <w:rPr>
          <w:rFonts w:ascii="Comic Sans MS" w:hAnsi="Comic Sans MS" w:cs="Comic Sans MS"/>
          <w:bCs/>
          <w:i/>
          <w:i/>
          <w:sz w:val="14"/>
          <w:szCs w:val="32"/>
        </w:rPr>
      </w:pPr>
      <w:r>
        <w:rPr>
          <w:rFonts w:cs="Comic Sans MS" w:ascii="Comic Sans MS" w:hAnsi="Comic Sans MS"/>
          <w:bCs/>
          <w:i/>
          <w:sz w:val="14"/>
          <w:szCs w:val="3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8"/>
          <w:szCs w:val="32"/>
        </w:rPr>
      </w:pPr>
      <w:r>
        <w:rPr>
          <w:rFonts w:cs="Comic Sans MS" w:ascii="Comic Sans MS" w:hAnsi="Comic Sans MS"/>
          <w:bCs/>
          <w:i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8"/>
          <w:szCs w:val="32"/>
          <w:lang w:val="en-US" w:eastAsia="en-US"/>
        </w:rPr>
      </w:pPr>
      <w:r>
        <w:rPr>
          <w:rFonts w:cs="Comic Sans MS" w:ascii="Comic Sans MS" w:hAnsi="Comic Sans MS"/>
          <w:bCs/>
          <w:i/>
          <w:sz w:val="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670179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JOUEUR  / JOUE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0.3pt;margin-top:4.1pt;width:527.6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JOUEUR  / JOUEUSE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                               Prénom :                              Né(e) le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eu de Naissance :                                                       Code Postal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 :</w:t>
      </w:r>
      <w:r>
        <w:rPr>
          <w:rFonts w:cs="Comic Sans MS" w:ascii="Comic Sans MS" w:hAnsi="Comic Sans MS"/>
          <w:color w:val="1F497D"/>
        </w:rPr>
        <w:tab/>
      </w:r>
      <w:r>
        <w:rPr>
          <w:rFonts w:cs="Comic Sans MS" w:ascii="Comic Sans MS" w:hAnsi="Comic Sans MS"/>
        </w:rPr>
        <w:tab/>
        <w:t xml:space="preserve">                                         Ville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</wp:posOffset>
                </wp:positionV>
                <wp:extent cx="1352550" cy="2038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pt;margin-top:1.2pt;width:106.45pt;height:1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0</wp:posOffset>
                </wp:positionH>
                <wp:positionV relativeFrom="paragraph">
                  <wp:posOffset>15240</wp:posOffset>
                </wp:positionV>
                <wp:extent cx="1352550" cy="193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1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obile : </w:t>
      </w:r>
      <w:r>
        <w:rPr>
          <w:rFonts w:cs="Comic Sans MS" w:ascii="Comic Sans MS" w:hAnsi="Comic Sans MS"/>
          <w:color w:val="1F497D"/>
        </w:rPr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fixe :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13335</wp:posOffset>
                </wp:positionV>
                <wp:extent cx="6078855" cy="193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1.05pt;width:478.6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@mail :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</w:rPr>
        <w:t xml:space="preserve">Profession : </w:t>
      </w:r>
    </w:p>
    <w:p>
      <w:pPr>
        <w:pStyle w:val="Normal"/>
        <w:spacing w:before="0" w:after="2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660654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. Partie à remplir par les PARENTS pour les min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0.3pt;margin-top:0.75pt;width:520.1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. Partie à remplir par les PARENTS pour les mineurs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    </w:t>
        <w:tab/>
        <w:t xml:space="preserve">                              Prénom :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 </w:t>
        <w:tab/>
        <w:t>:</w:t>
        <w:tab/>
        <w:t xml:space="preserve">                                    Ville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27940</wp:posOffset>
                </wp:positionV>
                <wp:extent cx="1352550" cy="2273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2.2pt;width:106.45pt;height:1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7940</wp:posOffset>
                </wp:positionV>
                <wp:extent cx="1352550" cy="203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2.2pt;width:106.45pt;height:1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27940</wp:posOffset>
                </wp:positionV>
                <wp:extent cx="1352550" cy="193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75pt;margin-top:2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obile : </w:t>
        <w:tab/>
        <w:tab/>
        <w:tab/>
        <w:t xml:space="preserve">          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fixe :       </w:t>
        <w:tab/>
        <w:tab/>
        <w:t xml:space="preserve">            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prof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30480</wp:posOffset>
                </wp:positionV>
                <wp:extent cx="5943600" cy="193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2.4pt;width:467.9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@mail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ession père :                           Profession mère : </w:t>
      </w:r>
    </w:p>
    <w:p>
      <w:pPr>
        <w:pStyle w:val="Normal"/>
        <w:spacing w:before="0" w:after="20"/>
        <w:rPr>
          <w:rFonts w:ascii="Comic Sans MS" w:hAnsi="Comic Sans MS" w:cs="Comic Sans MS"/>
          <w:sz w:val="6"/>
          <w:lang w:val="en-US" w:eastAsia="en-US"/>
        </w:rPr>
      </w:pPr>
      <w:r>
        <w:rPr>
          <w:rFonts w:cs="Comic Sans MS" w:ascii="Comic Sans MS" w:hAnsi="Comic Sans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2860</wp:posOffset>
                </wp:positionV>
                <wp:extent cx="660654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. DROIT A L'I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4.2pt;margin-top:1.8pt;width:520.1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. DROIT A L'IMAGE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J’autorise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omic Sans MS" w:ascii="Comic Sans MS" w:hAnsi="Comic Sans MS"/>
          <w:sz w:val="22"/>
        </w:rPr>
        <w:t xml:space="preserve">   Je n'autorise pas l'association sportive TTNM</w:t>
      </w:r>
    </w:p>
    <w:p>
      <w:pPr>
        <w:pStyle w:val="Normal"/>
        <w:autoSpaceDE w:val="false"/>
        <w:ind w:left="284" w:hanging="0"/>
        <w:rPr>
          <w:rFonts w:ascii="Comic Sans MS" w:hAnsi="Comic Sans MS" w:cs="Verdana"/>
          <w:sz w:val="20"/>
          <w:szCs w:val="20"/>
        </w:rPr>
      </w:pPr>
      <w:r>
        <w:rPr>
          <w:rFonts w:cs="Verdana" w:ascii="Comic Sans MS" w:hAnsi="Comic Sans MS"/>
          <w:sz w:val="20"/>
          <w:szCs w:val="20"/>
        </w:rPr>
        <w:t>-    à diffuser les photographies et les vidéos prises à l'occasion des entraînements, des compétitions     sportives ou autres manifestations liées à la vie du club sur lesquelles figure mon enfant</w:t>
      </w:r>
    </w:p>
    <w:p>
      <w:pPr>
        <w:pStyle w:val="Normal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  à les mettre en ligne sur le site web et/ou facebook de l’association.</w:t>
      </w:r>
    </w:p>
    <w:p>
      <w:pPr>
        <w:pStyle w:val="Normal"/>
        <w:autoSpaceDE w:val="false"/>
        <w:rPr>
          <w:rFonts w:ascii="Comic Sans MS" w:hAnsi="Comic Sans MS" w:cs="Verdana"/>
          <w:sz w:val="14"/>
        </w:rPr>
      </w:pPr>
      <w:r>
        <w:rPr>
          <w:rFonts w:cs="Verdana" w:ascii="Comic Sans MS" w:hAnsi="Comic Sans MS"/>
          <w:sz w:val="14"/>
        </w:rPr>
        <w:t>Informatique : « La loi N°78-17 du 6 janvier 1978, relative à l’informatique, aux fichiers et aux libertés, s’appliquent aux réponses faites à ce questionnaire. Elle garantit un droit d’accès et rectification, pour les données vous concernant, auprès du secrétaire de l’associ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38225" cy="1936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pt;width:81.7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3810</wp:posOffset>
                </wp:positionV>
                <wp:extent cx="2981325" cy="4521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ignature obligatoire</w:t>
                            </w:r>
                          </w:p>
                        </w:txbxContent>
                      </wps:txbx>
                      <wps:bodyPr lIns="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0.3pt;width:234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ignatur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</w:rPr>
        <w:t>à :</w:t>
        <w:tab/>
        <w:tab/>
        <w:t xml:space="preserve">             le </w:t>
        <w:tab/>
        <w:tab/>
        <w:tab/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12700</wp:posOffset>
                </wp:positionV>
                <wp:extent cx="6692265" cy="314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. Informations à compléter par les parents pour les enfants de MOINS DE 18 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4.2pt;margin-top:1pt;width:526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. Informations à compléter par les parents pour les enfants de MOINS DE 18 ANS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Verdana"/>
          <w:sz w:val="14"/>
          <w:szCs w:val="16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Je soussigné(e) </w:t>
      </w:r>
      <w:r>
        <w:rPr>
          <w:rFonts w:cs="Comic Sans MS" w:ascii="Comic Sans MS" w:hAnsi="Comic Sans MS"/>
          <w:b/>
          <w:bCs/>
          <w:sz w:val="16"/>
          <w:szCs w:val="16"/>
        </w:rPr>
        <w:tab/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 xml:space="preserve">   parent de l'</w:t>
      </w:r>
      <w:r>
        <w:rPr>
          <w:rFonts w:cs="Verdana" w:ascii="Comic Sans MS" w:hAnsi="Comic Sans MS"/>
          <w:sz w:val="18"/>
          <w:szCs w:val="18"/>
        </w:rPr>
        <w:t>enfant, désigné ci-dessus, autorise</w:t>
      </w:r>
      <w:r>
        <w:rPr>
          <w:rFonts w:cs="Verdana" w:ascii="Comic Sans MS" w:hAnsi="Comic Sans MS"/>
          <w:sz w:val="14"/>
          <w:szCs w:val="16"/>
        </w:rPr>
        <w:t xml:space="preserve"> : </w:t>
      </w:r>
    </w:p>
    <w:p>
      <w:pPr>
        <w:pStyle w:val="Normal"/>
        <w:rPr>
          <w:rFonts w:ascii="Comic Sans MS" w:hAnsi="Comic Sans MS" w:cs="Verdana"/>
          <w:sz w:val="14"/>
          <w:szCs w:val="16"/>
        </w:rPr>
      </w:pPr>
      <w:r>
        <w:rPr>
          <w:rFonts w:cs="Verdana" w:ascii="Comic Sans MS" w:hAnsi="Comic Sans MS"/>
          <w:sz w:val="14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</w:rPr>
        <w:tab/>
        <w:t xml:space="preserve">-  </w:t>
      </w:r>
      <w:r>
        <w:rPr>
          <w:rFonts w:cs="Comic Sans MS" w:ascii="Comic Sans MS" w:hAnsi="Comic Sans MS"/>
          <w:sz w:val="20"/>
          <w:szCs w:val="20"/>
        </w:rPr>
        <w:t>l'équipe d'encadrement du club à prendre toutes les mesures nécessaires en cas d'urgence médicale 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-  </w:t>
      </w:r>
      <w:r>
        <w:rPr>
          <w:rFonts w:cs="Comic Sans MS" w:ascii="Comic Sans MS" w:hAnsi="Comic Sans MS"/>
          <w:sz w:val="20"/>
          <w:szCs w:val="20"/>
        </w:rPr>
        <w:t xml:space="preserve">le transport  en voiture particulière dans le cadre des déplacements liés aux compétitions sportives </w:t>
        <w:tab/>
        <w:t>officielles, amicales ou de loisir au cours de la saison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reconnais avoir pris connaissance que 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 les parents doivent accompagner leur(s) enfants(s) jusqu'à l'entrée de la salle de Tennis de Table et </w:t>
        <w:tab/>
        <w:t>de s'assurer de la présence des animateurs pour les confier à ceux-ci 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les parents doivent venir chercher leur(s) enfant(s) dès la fin de l'activité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en dehors des heures d'entraînement, le TTNM se dégage de toute responsabilité.</w:t>
      </w:r>
    </w:p>
    <w:p>
      <w:pPr>
        <w:pStyle w:val="Normal"/>
        <w:rPr>
          <w:rFonts w:ascii="Comic Sans MS" w:hAnsi="Comic Sans MS" w:cs="Comic Sans MS"/>
          <w:sz w:val="8"/>
          <w:szCs w:val="20"/>
          <w:lang w:val="en-US" w:eastAsia="en-US"/>
        </w:rPr>
      </w:pPr>
      <w:r>
        <w:rPr>
          <w:rFonts w:cs="Comic Sans MS" w:ascii="Comic Sans MS" w:hAnsi="Comic Sans MS"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74295</wp:posOffset>
                </wp:positionV>
                <wp:extent cx="2981325" cy="417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Signature obligatoire   </w:t>
                            </w:r>
                          </w:p>
                        </w:txbxContent>
                      </wps:txbx>
                      <wps:bodyPr lIns="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5.85pt;width:234.7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Signature obligatoire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38225" cy="1936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pt;width:81.7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à : </w:t>
        <w:tab/>
        <w:tab/>
        <w:tab/>
        <w:tab/>
        <w:tab/>
        <w:t xml:space="preserve"> le 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104775</wp:posOffset>
                </wp:positionV>
                <wp:extent cx="6692265" cy="314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ARIFS 2020-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6.45pt;margin-top:8.25pt;width:526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ARIFS 2020-2021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  <w:lang w:val="en-US" w:eastAsia="en-US"/>
        </w:rPr>
      </w:pPr>
      <w:r>
        <w:rPr>
          <w:rFonts w:cs="Comic Sans MS" w:ascii="Comic Sans MS" w:hAnsi="Comic Sans MS"/>
          <w:b/>
          <w:sz w:val="10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545"/>
        <w:gridCol w:w="2283"/>
        <w:gridCol w:w="1784"/>
      </w:tblGrid>
      <w:tr>
        <w:trPr>
          <w:trHeight w:val="33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</w:rPr>
              <w:t>Catégori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nouveaux/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otisation renouvellem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</w:rPr>
              <w:t>Critérium fédér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0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Vétérans            (+ de 40 an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5 €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25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8 €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éniors              1981  à  20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5 €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25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 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Juniors              2003  à  20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0 €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35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 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adets                2006  à  20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70 €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35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 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inimes             2008  à  2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0 €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35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 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enjamins          2010  à  2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0 €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35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tu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ussins             2012  et  aprè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0 €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35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tu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Loisi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b/>
                <w:sz w:val="10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5 €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92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it P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py - mamy P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25 €    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92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aby P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5 €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92 €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ou 50 € par trimestr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ection Sportiv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50 €   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70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tu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ection Ping Adapté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Extérieurs Neuves-Maison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0 €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60 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ur les joueurs évoluant en N1 (critérium fédéral), il faudra rajouter les frais d'inscription aux tableaux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arif famil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: réduction de 50 € par licence à partir de la 2ème licenc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ssibilité de paiement en 3 fois : 3 chèques à l'inscripti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tag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: 12 € par jour (15 € par jour pour stagiaire extérieur au club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lub affilié aux chèques-vacances, coupons sport ANCV et aux bons CAF Pass'Loisir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tbl>
      <w:tblPr>
        <w:tblW w:w="11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326"/>
        <w:gridCol w:w="990"/>
        <w:gridCol w:w="425"/>
        <w:gridCol w:w="1556"/>
        <w:gridCol w:w="1133"/>
        <w:gridCol w:w="285"/>
        <w:gridCol w:w="1942"/>
        <w:gridCol w:w="1284"/>
      </w:tblGrid>
      <w:tr>
        <w:trPr>
          <w:trHeight w:val="266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tisation globale : ..........................................................</w:t>
            </w:r>
          </w:p>
        </w:tc>
      </w:tr>
      <w:tr>
        <w:trPr>
          <w:trHeight w:val="257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b/>
                <w:sz w:val="1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LEMENT</w:t>
            </w:r>
          </w:p>
        </w:tc>
        <w:tc>
          <w:tcPr>
            <w:tcW w:w="89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3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 de paieme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èce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ons sport et  bons CAF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s vacances</w:t>
            </w:r>
          </w:p>
        </w:tc>
      </w:tr>
      <w:tr>
        <w:trPr>
          <w:trHeight w:val="1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tot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b/>
                <w:sz w:val="1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IEMENT EN PLUSIEURS FOIS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m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qu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'émetteur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b/>
                <w:sz w:val="10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b/>
                <w:sz w:val="10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b/>
                <w:sz w:val="10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ertificat médic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iche d'inscription complétée et signée par le représentant léga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22"/>
          <w:lang w:val="en-US" w:eastAsia="en-US"/>
        </w:rPr>
      </w:pPr>
      <w:r>
        <w:rPr>
          <w:rFonts w:cs="Comic Sans MS" w:ascii="Comic Sans MS" w:hAnsi="Comic Sans MS"/>
          <w:b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100330</wp:posOffset>
                </wp:positionV>
                <wp:extent cx="6692265" cy="3143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TIE RESERVEE AU CL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5.7pt;margin-top:7.9pt;width:526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RTIE RESERVEE AU CLUB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  <w:lang w:val="en-US" w:eastAsia="en-US"/>
        </w:rPr>
      </w:pPr>
      <w:r>
        <w:rPr>
          <w:rFonts w:cs="Comic Sans MS" w:ascii="Comic Sans MS" w:hAnsi="Comic Sans MS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3346450</wp:posOffset>
                </wp:positionV>
                <wp:extent cx="1531620" cy="108394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Type lic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lic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Renouvel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Mutation (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Extérieur (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263.5pt;width:120.55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Type lic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lic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Renouvell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Mutation ( 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Extérieur (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346450</wp:posOffset>
                </wp:positionV>
                <wp:extent cx="1395730" cy="1198245"/>
                <wp:effectExtent l="19050" t="19685" r="3238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19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Secré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Certificat mé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Transmis CD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Licence remi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Saisie Lis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Dossier comp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63.5pt;width:109.85pt;height:9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Secrét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Certificat méd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Transmis CD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Licence remi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Saisie Lis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Dossier comp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0145</wp:posOffset>
                </wp:positionH>
                <wp:positionV relativeFrom="paragraph">
                  <wp:posOffset>3346450</wp:posOffset>
                </wp:positionV>
                <wp:extent cx="1365885" cy="1083945"/>
                <wp:effectExtent l="19685" t="19685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Visa tréso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35pt;margin-top:263.5pt;width:107.5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Visa tréso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7:00Z</dcterms:created>
  <dc:creator>Jérôme Surand</dc:creator>
  <dc:description/>
  <cp:keywords/>
  <dc:language>en-US</dc:language>
  <cp:lastModifiedBy>TTNM</cp:lastModifiedBy>
  <cp:lastPrinted>2020-09-25T10:41:00Z</cp:lastPrinted>
  <dcterms:modified xsi:type="dcterms:W3CDTF">2020-09-25T08:44:00Z</dcterms:modified>
  <cp:revision>9</cp:revision>
  <dc:subject/>
  <dc:title> </dc:title>
</cp:coreProperties>
</file>